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паспорта набора открыт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535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ля паспор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ля паспор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2000470-is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сточников открытых данных, размещенных администрацией городского округа ЗАТО Фок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сточников открытых данных, размещенных администрацией городского округа ЗАТО Фок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шенинин Сергей Анатольевич, начальник отдела цифрового развития и информационной безопасности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339247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zatofokino@bk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ылка (URL) на наб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sv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ервой публикац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ючевые слова, соответствующие содержанию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ull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ерссылки (URL) на верс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(URL) на версии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новления открытых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Строки 2,3,4,5,6,7,13,15,18 обязательны для за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8:00Z</dcterms:created>
  <dc:creator>master</dc:creator>
  <dc:description/>
  <cp:keywords/>
  <dc:language>en-US</dc:language>
  <cp:lastModifiedBy>Пользователь</cp:lastModifiedBy>
  <dcterms:modified xsi:type="dcterms:W3CDTF">2023-05-11T07:57:00Z</dcterms:modified>
  <cp:revision>13</cp:revision>
  <dc:subject/>
  <dc:title/>
</cp:coreProperties>
</file>