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паспорта набора открыт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30"/>
        <w:gridCol w:w="535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ля паспор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ля паспор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Montserrat" w:ascii="Montserrat" w:hAnsi="Montserrat"/>
                <w:color w:val="273350"/>
              </w:rPr>
              <w:br/>
            </w:r>
            <w:r>
              <w:rPr>
                <w:sz w:val="24"/>
                <w:szCs w:val="24"/>
                <w:lang w:val="en-US"/>
              </w:rPr>
              <w:t>2512000470-soc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ов социальной защиты на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ание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ов социальной защиты на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Андрей Анатольевич, заместитель главы администрации городского округа ЗАТО Фоки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ответственного л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(42339) 25-7-7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электронной почты ответственного л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210979@yandex.r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ылка (URL) на набо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fokino-r25.gosweb.gosuslugi.ru/glavnoe/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sv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труктуры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вой публикаци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следнего внесения измен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следнего изме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уальност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, соответствующие содержанию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ull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перссылки (URL) на верси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перссылки (URL) на версии структуры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новления открытых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ки 2,3,4,5,6,7,13,15,18 обязательны для за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8:00Z</dcterms:created>
  <dc:creator>master</dc:creator>
  <dc:description/>
  <cp:keywords/>
  <dc:language>en-US</dc:language>
  <cp:lastModifiedBy>Пользователь</cp:lastModifiedBy>
  <dcterms:modified xsi:type="dcterms:W3CDTF">2023-05-11T08:25:00Z</dcterms:modified>
  <cp:revision>18</cp:revision>
  <dc:subject/>
  <dc:title/>
</cp:coreProperties>
</file>