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512000470-za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рриториальных центров занятости на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ерриториальных центров занятости на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ндрей Анатольевич, заместитель главы администрации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2339) 25-7-7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210979@yandex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fokino-r25.gosweb.gosuslugi.ru/glavnoe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8:26:00Z</dcterms:modified>
  <cp:revision>18</cp:revision>
  <dc:subject/>
  <dc:title/>
</cp:coreProperties>
</file>