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12302657-imu</w:t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 об имуществе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муниципального образования городской округ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муществе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муниципального образования городской округ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настасия Олеговна, заместитель начальника Управления имущественных и земельных отношений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9)2703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ms_fokino@mail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4.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master</dc:creator>
  <dc:description/>
  <cp:keywords/>
  <dc:language>en-US</dc:language>
  <cp:lastModifiedBy>Пользователь</cp:lastModifiedBy>
  <dcterms:modified xsi:type="dcterms:W3CDTF">2023-05-11T08:28:00Z</dcterms:modified>
  <cp:revision>12</cp:revision>
  <dc:subject/>
  <dc:title/>
</cp:coreProperties>
</file>