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302657-re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 размещения рекламных конструкций на территории муниципального образования городской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 размещения рекламных конструкций на территории муниципального образования городской округ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шева Виктория Александров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9)270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izo22@mail.ru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м изменением в 2017 году в схему размещения рекламных конструкций добавлены 5 новых мест для размещения рекламных конструкций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4:00Z</dcterms:created>
  <dc:creator>master</dc:creator>
  <dc:description/>
  <cp:keywords/>
  <dc:language>en-US</dc:language>
  <cp:lastModifiedBy>Пользователь</cp:lastModifiedBy>
  <dcterms:modified xsi:type="dcterms:W3CDTF">2023-05-11T08:30:00Z</dcterms:modified>
  <cp:revision>5</cp:revision>
  <dc:subject/>
  <dc:title/>
</cp:coreProperties>
</file>