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12466895-sk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ртивных и культурных мероприят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спортивных и культурных мероприяти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уб Евгений Игоревич, начальник Отдела физической культуры, спорта и молодежной политики администрации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4)322-01-5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ogubei@mail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aster</dc:creator>
  <dc:description/>
  <cp:keywords/>
  <dc:language>en-US</dc:language>
  <cp:lastModifiedBy>Пользователь</cp:lastModifiedBy>
  <dcterms:modified xsi:type="dcterms:W3CDTF">2023-05-11T08:09:00Z</dcterms:modified>
  <cp:revision>36</cp:revision>
  <dc:subject/>
  <dc:title/>
</cp:coreProperties>
</file>