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паспорта набора открыт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30"/>
        <w:gridCol w:w="535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ля паспо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ля паспор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466895-sp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порта, спортивных организаций и учреждений физической культуры и спорта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порта, спортивных организаций и учреждений физической культуры и спорта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уб Евгений Игоревич, начальник Отдела физической культуры, спорта и молодежной политики администрации городского округа ЗАТО Фокин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4)322-01-5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тветственного лиц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logubei@mail.r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ылка (URL) на наб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sv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ючевые слова, соответствующие содержанию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ll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 (URL) на версии структуры набора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бновления открытых данны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троки 2,3,4,5,6,7,13,15,18 обязательны для за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8:00Z</dcterms:created>
  <dc:creator>master</dc:creator>
  <dc:description/>
  <cp:keywords/>
  <dc:language>en-US</dc:language>
  <cp:lastModifiedBy>Пользователь</cp:lastModifiedBy>
  <dcterms:modified xsi:type="dcterms:W3CDTF">2023-05-11T08:02:00Z</dcterms:modified>
  <cp:revision>24</cp:revision>
  <dc:subject/>
  <dc:title/>
</cp:coreProperties>
</file>