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/>
      </w:pPr>
      <w:r>
        <w:rPr>
          <w:sz w:val="24"/>
          <w:szCs w:val="24"/>
        </w:rPr>
        <w:t>Уважаемые предприниматели и юридические лица в области туризма!!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Приморского края</w:t>
        <w:br/>
        <w:t xml:space="preserve">от 26.07.2022 № 504-пп «О предоставлении в 2022 году субсидий из краевого бюджета </w:t>
      </w:r>
      <w:r>
        <w:rPr>
          <w:b/>
          <w:sz w:val="24"/>
          <w:szCs w:val="24"/>
          <w:u w:val="single"/>
        </w:rPr>
        <w:t>юридическим лицам, индивидуальным предпринимателям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целях финансового обеспечения затрат на осуществление поддержки общественных инициатив,</w:t>
      </w:r>
      <w:r>
        <w:rPr>
          <w:sz w:val="24"/>
          <w:szCs w:val="24"/>
        </w:rPr>
        <w:t xml:space="preserve"> направленных на развитие </w:t>
      </w:r>
      <w:r>
        <w:rPr>
          <w:b/>
          <w:sz w:val="24"/>
          <w:szCs w:val="24"/>
        </w:rPr>
        <w:t>туристической инфраструктуры и инфраструктуры туризма Приморского края</w:t>
      </w:r>
      <w:r>
        <w:rPr>
          <w:sz w:val="24"/>
          <w:szCs w:val="24"/>
        </w:rPr>
        <w:t>» (далее - субсидия) агентством по туризму Приморского края (далее - агентство) объявлен конкурсный отбор на предоставление субсидии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Субсидии предоставляются с целью финансового обеспечения затрат на осуществление поддержки общественных инициатив, направленных на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а) развитие туристической инфраструктуры</w:t>
      </w:r>
      <w:bookmarkStart w:id="0" w:name="__DdeLink__1995_1497265208"/>
      <w:bookmarkEnd w:id="0"/>
      <w:r>
        <w:rPr>
          <w:rFonts w:eastAsia="Calibri" w:cs="PT Astra Serif;Times New Roman" w:ascii="PT Astra Serif;Times New Roman" w:hAnsi="PT Astra Serif;Times New Roman"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создание и (или) развитие пляжей на берегах морей, рек, озер, водохранилищ или иных водных объектов — не более 10 млн рублей на проект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б) развитие инфраструктуры туризма Приморского края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bookmarkStart w:id="1" w:name="p208"/>
      <w:bookmarkEnd w:id="1"/>
      <w:r>
        <w:rPr>
          <w:rFonts w:eastAsia="Calibri" w:cs="PT Astra Serif;Times New Roman" w:ascii="PT Astra Serif;Times New Roman" w:hAnsi="PT Astra Serif;Times New Roman"/>
          <w:color w:val="000000"/>
        </w:rPr>
        <w:t>приобретение туристского оборудования — не более 3 млн рублей на проект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организация круглогодичного функционирования и расширение доступности плавательных бассейнов — не более 5,5 млн рублей на проект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разработка новых туристских маршрутов — не более 3 млн рублей на проект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создание электронных путеводителей по туристским маршрутам — не более 3 млн рублей на проект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создание и развитие доступной туристской среды для лиц с ограниченными возможностями здоровья, стимулирование развития инклюзивного туризма — не более 3 млн рублей на про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Конкурс продлится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</w:rPr>
        <w:t>до 16 августа 2022 года</w:t>
      </w:r>
      <w:r>
        <w:rPr>
          <w:rFonts w:eastAsia="Calibri" w:cs="PT Astra Serif;Times New Roman" w:ascii="PT Astra Serif;Times New Roman" w:hAnsi="PT Astra Serif;Times New Roman"/>
          <w:color w:val="000000"/>
        </w:rPr>
        <w:t>.</w:t>
      </w:r>
    </w:p>
    <w:p>
      <w:pPr>
        <w:pStyle w:val="13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дробная информация доступна по ссылке, на сайте агентства: </w:t>
      </w:r>
      <w:hyperlink r:id="rId2">
        <w:r>
          <w:rPr>
            <w:rStyle w:val="InternetLink"/>
            <w:sz w:val="24"/>
            <w:szCs w:val="24"/>
          </w:rPr>
          <w:t>https://primorsky.ru/authorities/executive-agencies/departments/tourism-pk/subsidii-iz-federalnogo-byudzheta-na-podderzhu-obshchestvennykh-initsiativ.php</w:t>
        </w:r>
      </w:hyperlink>
      <w:r>
        <w:rPr>
          <w:sz w:val="24"/>
          <w:szCs w:val="24"/>
        </w:rPr>
        <w:t xml:space="preserve">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orsky.ru/authorities/executive-agencies/departments/tourism-pk/subsidii-iz-federalnogo-byudzheta-na-podderzhu-obshchestvennykh-initsiativ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8:00Z</dcterms:created>
  <dc:creator>user</dc:creator>
  <dc:description/>
  <cp:keywords/>
  <dc:language>en-US</dc:language>
  <cp:lastModifiedBy>Пользователь</cp:lastModifiedBy>
  <cp:lastPrinted>2022-08-02T12:02:00Z</cp:lastPrinted>
  <dcterms:modified xsi:type="dcterms:W3CDTF">2022-08-02T02:10:00Z</dcterms:modified>
  <cp:revision>4</cp:revision>
  <dc:subject/>
  <dc:title> </dc:title>
</cp:coreProperties>
</file>